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59528702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21.12.2018г. № 39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. Солнечный</w:t>
      </w:r>
    </w:p>
    <w:p>
      <w:pPr>
        <w:pStyle w:val="Normal"/>
        <w:ind w:right="3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6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</w:t>
      </w:r>
    </w:p>
    <w:p>
      <w:pPr>
        <w:pStyle w:val="Normal"/>
        <w:tabs>
          <w:tab w:val="clear" w:pos="708"/>
          <w:tab w:val="left" w:pos="3828" w:leader="none"/>
        </w:tabs>
        <w:ind w:right="3669" w:hanging="0"/>
        <w:jc w:val="both"/>
        <w:rPr/>
      </w:pPr>
      <w:r>
        <w:rPr>
          <w:sz w:val="26"/>
          <w:szCs w:val="26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 характера, а также сведения о доходах, расходах, об  имуществе и обязательствах  имущественного характера 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8 Федерального закона от 25 декабря 2008 года № 273-ФЗ «О противодействии коррупции»,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», администрация Солнечн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1.  Утвердить прилагаемый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  своих супруги (супруга) и несовершеннолетних детей»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2. Постановление от 15.05.2014г. № 32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  своих супруги (супруга) и несовершеннолетних детей» считать утратившим силу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остановление от 25.02.2015г. № 07 « О внесении изменений в постановление от 15.05.2014г.№32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  своих супруги (супруга) и несовершеннолетних детей» считать утратившим сил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публиковать настоящее постановление на официальном сайте администрации Солнечного сельского поселения в сети Интернет  (</w:t>
      </w:r>
      <w:r>
        <w:rPr>
          <w:sz w:val="26"/>
          <w:szCs w:val="26"/>
          <w:lang w:val="en-US"/>
        </w:rPr>
        <w:t>solnech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p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0"/>
        <w:ind w:left="11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 Солнечного сельского поселения  Епанчинцеву Е.В.</w:t>
      </w:r>
    </w:p>
    <w:p>
      <w:pPr>
        <w:pStyle w:val="Normal"/>
        <w:spacing w:before="6" w:after="0"/>
        <w:ind w:lef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Солнечного сельского поселения                                                  А.А.Быков</w:t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2469" w:leader="none"/>
          <w:tab w:val="right" w:pos="4938" w:leader="none"/>
        </w:tabs>
        <w:ind w:right="4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ечн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№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1 категор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3:00Z</dcterms:created>
  <dc:creator>Ведущий Специалист</dc:creator>
  <dc:description/>
  <cp:keywords/>
  <dc:language>en-US</dc:language>
  <cp:lastModifiedBy>Ведущий Специалист</cp:lastModifiedBy>
  <cp:lastPrinted>2018-12-20T15:30:00Z</cp:lastPrinted>
  <dcterms:modified xsi:type="dcterms:W3CDTF">2018-12-21T07:48:00Z</dcterms:modified>
  <cp:revision>8</cp:revision>
  <dc:subject/>
  <dc:title> </dc:title>
</cp:coreProperties>
</file>